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Verdana" w:hAnsi="Verdana" w:cs="Verdana"/>
          <w:sz w:val="16"/>
        </w:rPr>
      </w:pPr>
      <w:r>
        <w:rPr>
          <w:rFonts w:cs="Verdana" w:ascii="Verdana" w:hAnsi="Verdana"/>
          <w:b/>
          <w:bCs/>
          <w:sz w:val="16"/>
        </w:rPr>
        <w:t>ZASADY ZWIEDZANIA BIAŁOWIESKIEGO PARKU NARODOWEGO</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Najstarszy w Polsce, utworzony w 1921 r., Białowieski Park Narodowy na obszarze 10 501,95 ha chroni najlepiej zachowaną część Puszczy Białowieskiej. Są to lasy naturalnego pochodzenia o cechach lasu pierwotnego, najlepiej zachowane na niżu Europy w strefie lasów liściastych i lasów mieszanych. Unikatowe walory przyrodnicze parku sprawiły, iż został on uznany przez UNESCO za światowy rezerwat biosfery (1977) oraz jedyny w Polsce przyrodniczy obiekt Dziedzictwa Światowego (1979), wyróżniony w 1997 r. Dyplomem Europy.</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Mając powyższe na uwadze Dyrekcja Parku poleca szczególnej uwadze zwiedzających wszystkie udostępniane obiekty:</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Park Pałacowy</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Muzeum Przyrodniczo-Leśne</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Ośrodek Edukacji Przyrodniczej im. prof. J. J. Karpińskiego</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Rezerwat Pokazowy Żubrów</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Obszar Ochrony Ścisłej</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Obręb Ochronny Hwoźna</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Zwiedzanie Wystawy Muzealnej, Obszaru Ochrony Ścisłej oraz Rezerwatu Pokazowego Żubrów jest płatne. Opłaty można wnosić w Muzeum, Rezerwacie Pokazowym Żubrów, Punkcie Informacji Turystycznej oraz w Domu Myśliwskim.</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Zwiedzanie obiektów Parku odbywa się z zachowaniem następujących zasad</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1. Osoby indywidualne i wycieczki zbiorowe mogą zwiedzać Obszar Ochrony Ścisłej Białowieskiego Parku Narodowego wyłącznie pieszo, pod opieką przewodników turystycznych posiadających licencję wydaną przez Dyrekcję Parku. Dyrekcja Parku w uzasadnionych przypadkach może udzielić zezwolenia na przejazd pojazdem konnym (ilość pojazdów ograniczona) oraz rowerem (w grupach do 10 osób), a także na poruszanie się na nartach z tym, iż przejazd może się odbywać wyłącznie po drogach. Maksymalna ilość osób w grupie wynosi 25 osób na 1 przewodnika. W zbiorowych wycieczkach młodzieży szkolnej mogą zwiedzać Obszar Ochrony Ścisłej uczniowie od klasy 6 wzwyż. Dla ogółu zwiedzających udostępnia się trasę do "Dębu Jagiełły" i z powrotem (6 km). Pozostałe trasy (do 22 km) są udostępniane grupom specjalistycznym na podstawie specjalnego zezwolenia Dyrekcji Parku. W czasie wiosennych roztopów oraz w okresach intensywnych opadów Obszar Ochrony Ścisłej jest zamknięty dla zwiedzających.</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pPr>
      <w:r>
        <w:rPr>
          <w:rFonts w:cs="Verdana" w:ascii="Verdana" w:hAnsi="Verdana"/>
          <w:sz w:val="16"/>
        </w:rPr>
        <w:t>2. Zwiedzanie Parku Pałacowego, Rezerwatu Pokazowego Żubrów oraz Obrębu Ochronnego Hwoźna jest możliwe bez licencjonowanego przewodnika. Oprowadzanie grup zbiorowych w tych obiektach wymaga uzyskania licencji Dyrekcji Parku. Zwiedzanie Obrębu Ochronnego Hwoźna może odbywać się wyłącznie po znakowanych szlakach, pieszo, rowerem lub na nartach. Wjazd na teren Obrębu konno, pojazdami konnymi lub silnikowymi wymaga uzyskania zezwolenia Dyrekcji BPN.</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3. Zwiedzanie ekspozycji stałej Muzeum Przyrodniczo - Leśnego możliwe jest wyłącznie z licencjonowanym przewodnikiem. Opłatę za zwiedzanie ekspozycji uiszcza się w dwóch miejscach: w kasie Muzeum - za bilet wstępu i w biurach turystycznych za usługę przewodnicką.</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4. Na terenie Parku Pałacowego, objętego strefą ciszy, zabrania się:</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niszczenia i uszkadzania drzew, krzewów i innych roślin oraz grzybów,</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przebywania na trawnikach i w zadrzewieniach oraz poruszania się poza alejkami spacerowymi,</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niepokojenia, łowienia i zabijania wszelkich zwierząt,</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zakłócania ciszy i używania urządzeń przekazujących dźwięk,</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zaśmiecania terenu,</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puszczania psów luzem i bez kagańca,</w:t>
      </w:r>
    </w:p>
    <w:p>
      <w:pPr>
        <w:pStyle w:val="NormalnyWeb"/>
        <w:spacing w:before="0" w:after="0"/>
        <w:rPr/>
      </w:pPr>
      <w:r>
        <w:rPr>
          <w:rFonts w:cs="Verdana" w:ascii="Verdana" w:hAnsi="Verdana"/>
          <w:sz w:val="16"/>
        </w:rPr>
        <w:t> </w:t>
      </w:r>
      <w:r>
        <w:rPr>
          <w:rFonts w:cs="Verdana" w:ascii="Verdana" w:hAnsi="Verdana"/>
          <w:sz w:val="16"/>
        </w:rPr>
        <w:t>- przejazdu pojazdami mechanicznymi poza drogami dojazdowymi,</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jazdy konno po alejkach spacerowych,</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parkowania poza miejscami wyznaczonymi,</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wjazdu autobusów bez zezwolenia Dyrekcji Parku,</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łowienia ryb w stawach bez zezwolenia Dyrekcji Parku,</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kąpieli i pływania wszelkimi jednostkami pływającymi po stawach.</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5. Na obszarach objętych ochrona Ścisłą zabronione jest:</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przebywanie bez indywidualnego zezwolenia lub bez uprawnionego przewodnika oraz poruszanie się poza znakowanymi szlakami turystycznymi,</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uszkadzanie drzew i krzewów oraz roślin runa,</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zbiór roślin, grzybów, jagód i innych owoców,</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łowienie i zabijanie zwierząt,</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wprowadzanie psów i kotów,</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zaśmiecanie terenu,</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zakłócanie ciszy i używanie urządzeń przekazujących dźwięk,</w:t>
      </w:r>
    </w:p>
    <w:p>
      <w:pPr>
        <w:pStyle w:val="NormalnyWeb"/>
        <w:spacing w:before="0" w:after="0"/>
        <w:rPr/>
      </w:pPr>
      <w:r>
        <w:rPr>
          <w:rFonts w:cs="Verdana" w:ascii="Verdana" w:hAnsi="Verdana"/>
          <w:sz w:val="16"/>
        </w:rPr>
        <w:t> </w:t>
      </w:r>
      <w:r>
        <w:rPr>
          <w:rFonts w:cs="Verdana" w:ascii="Verdana" w:hAnsi="Verdana"/>
          <w:sz w:val="16"/>
        </w:rPr>
        <w:t>- wzniecanie ognia i jego przenoszenie oraz palenie papierosów,</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używanie pojazdów mechanicznych,</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biwakowanie,</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łowienie ryb, pływanie i kąpiel w rzekach,</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przebywanie na terenie rezerwatu w nocy, w czasie burzy i silnych wiatrów.</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6. Na terenach objętych ochroną częściową zabronione jest:</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poruszanie się poza wytyczonymi szlakami turystycznymi,</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uszkadzanie drzew i krzewów oraz roślinności runa,</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łowienie i zabijanie zwierząt,</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wprowadzanie psów bez smyczy i kagańca,</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zaśmiecanie terenu,</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zakłócanie ciszy i używanie urządzeń przekazujących dźwięk,</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poruszanie się pojazdami mechanicznymi i konno bez zezwolenia Dyrekcji Parku oraz poruszanie się nimi poza wyznaczonymi drogami i szlakami,</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biwakowanie poza miejscami wyznaczonymi,</w:t>
      </w:r>
    </w:p>
    <w:p>
      <w:pPr>
        <w:pStyle w:val="NormalnyWeb"/>
        <w:spacing w:before="0" w:after="0"/>
        <w:rPr/>
      </w:pPr>
      <w:r>
        <w:rPr>
          <w:rFonts w:cs="Verdana" w:ascii="Verdana" w:hAnsi="Verdana"/>
          <w:sz w:val="16"/>
        </w:rPr>
        <w:t> </w:t>
      </w:r>
      <w:r>
        <w:rPr>
          <w:rFonts w:cs="Verdana" w:ascii="Verdana" w:hAnsi="Verdana"/>
          <w:sz w:val="16"/>
        </w:rPr>
        <w:t>- wzniecanie ognia poza wyznaczonymi miejscami i jego przenoszenie,</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przebywanie, poza wyznaczonym polem biwakowym, w nocy oraz w czasie burzy</w:t>
      </w:r>
    </w:p>
    <w:p>
      <w:pPr>
        <w:pStyle w:val="NormalnyWeb"/>
        <w:spacing w:before="0" w:after="0"/>
        <w:rPr>
          <w:rFonts w:ascii="Verdana" w:hAnsi="Verdana" w:cs="Verdana"/>
          <w:sz w:val="16"/>
        </w:rPr>
      </w:pPr>
      <w:r>
        <w:rPr>
          <w:rFonts w:cs="Verdana" w:ascii="Verdana" w:hAnsi="Verdana"/>
          <w:sz w:val="16"/>
        </w:rPr>
        <w:t>i silnych wiatrów,</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zbiór grzybów i jagód poza obszarami do tego wyznaczonymi.</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7. Na terenie Rezerwatu Pokazowego Żubrów zabrania się:</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poruszania się poza wyznaczonymi ścieżkami,</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wchodzenia na ogrodzenie rezerwatu i poszczególnych zagród,</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niepokojenia i dokarmiania zwierząt,</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zakłócania ciszy i używania urządzeń przekazujących dźwięk,</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wprowadzania psów,</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niszczenia urządzeń Rezerwatu,</w:t>
      </w:r>
    </w:p>
    <w:p>
      <w:pPr>
        <w:pStyle w:val="NormalnyWeb"/>
        <w:spacing w:before="0" w:after="0"/>
        <w:rPr/>
      </w:pPr>
      <w:r>
        <w:rPr>
          <w:rFonts w:cs="Verdana" w:ascii="Verdana" w:hAnsi="Verdana"/>
          <w:sz w:val="16"/>
        </w:rPr>
        <w:t> </w:t>
      </w:r>
      <w:r>
        <w:rPr>
          <w:rFonts w:cs="Verdana" w:ascii="Verdana" w:hAnsi="Verdana"/>
          <w:sz w:val="16"/>
        </w:rPr>
        <w:t>- palenia papierosów,</w:t>
      </w:r>
    </w:p>
    <w:p>
      <w:pPr>
        <w:pStyle w:val="NormalnyWeb"/>
        <w:spacing w:before="0" w:after="0"/>
        <w:rPr>
          <w:rFonts w:ascii="Verdana" w:hAnsi="Verdana" w:cs="Verdana"/>
          <w:sz w:val="16"/>
        </w:rPr>
      </w:pPr>
      <w:r>
        <w:rPr>
          <w:rFonts w:cs="Verdana" w:ascii="Verdana" w:hAnsi="Verdana"/>
          <w:sz w:val="16"/>
        </w:rPr>
        <w:t> </w:t>
      </w:r>
      <w:r>
        <w:rPr>
          <w:rFonts w:cs="Verdana" w:ascii="Verdana" w:hAnsi="Verdana"/>
          <w:sz w:val="16"/>
        </w:rPr>
        <w:t>- zaśmiecania terenu.</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8. Filmowanie i fotografowanie obiektów Parku dla celów komercyjnych wymaga zezwolenia Dyrekcji Parku i wykupienia odpowiedniej licencji.</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i/>
          <w:iCs/>
          <w:sz w:val="16"/>
        </w:rPr>
        <w:t>Przyrodę i obiekty Białowieskiego Parku Narodowego stanowiące nasze wspólne dziedzictwo pozostawiamy opiece zwiedzających mając nadzieję na zrozumienie z ich strony.</w:t>
      </w:r>
    </w:p>
    <w:p>
      <w:pPr>
        <w:pStyle w:val="NormalnyWeb"/>
        <w:spacing w:before="0" w:after="0"/>
        <w:rPr>
          <w:rFonts w:ascii="Verdana" w:hAnsi="Verdana" w:cs="Verdana"/>
          <w:sz w:val="16"/>
        </w:rPr>
      </w:pPr>
      <w:r>
        <w:rPr>
          <w:rFonts w:cs="Verdana" w:ascii="Verdana" w:hAnsi="Verdana"/>
          <w:sz w:val="16"/>
        </w:rPr>
        <w:t> </w:t>
      </w:r>
    </w:p>
    <w:p>
      <w:pPr>
        <w:pStyle w:val="NormalnyWeb"/>
        <w:spacing w:before="0" w:after="0"/>
        <w:rPr>
          <w:rFonts w:ascii="Verdana" w:hAnsi="Verdana" w:cs="Verdana"/>
          <w:sz w:val="16"/>
        </w:rPr>
      </w:pPr>
      <w:r>
        <w:rPr>
          <w:rFonts w:cs="Verdana" w:ascii="Verdana" w:hAnsi="Verdana"/>
          <w:sz w:val="16"/>
        </w:rPr>
        <w:t>Uprawnieni pracownicy Parku maja prawo do legitymowania osób nie przestrzegających postanowień niniejszego regulaminu oraz do nakładania mandatów. W stosunku do osób rozmyślnie i złośliwie naruszających zasady niniejszego regulaminu lub uchylających się od płacenia mandatów mogą być kierowane wnioski do sądu (Ustawa o ochronie przyrody z 16 października 1991 r., Dz.U. nr 114 z dnia 12.12.1991 poz. 493)</w:t>
      </w:r>
    </w:p>
    <w:p>
      <w:pPr>
        <w:pStyle w:val="Normal"/>
        <w:rPr>
          <w:rFonts w:ascii="Verdana" w:hAnsi="Verdana" w:cs="Verdana"/>
          <w:sz w:val="16"/>
        </w:rPr>
      </w:pPr>
      <w:r>
        <w:rPr>
          <w:rFonts w:cs="Verdana" w:ascii="Verdana" w:hAnsi="Verdana"/>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0:29:00Z</dcterms:created>
  <dc:creator>xxx</dc:creator>
  <dc:description/>
  <dc:language>en-US</dc:language>
  <cp:lastModifiedBy>xxx</cp:lastModifiedBy>
  <dcterms:modified xsi:type="dcterms:W3CDTF">2005-12-03T10:30:00Z</dcterms:modified>
  <cp:revision>1</cp:revision>
  <dc:subject/>
  <dc:title>Białowieski Park Narodowy - Zasady Zwiedzania Białowieskiego Parku Narodowego - Parki Narodowe Polski - informator i przewodnik - www.parki.pl</dc:title>
</cp:coreProperties>
</file>