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REGULAMIN DLA ZWIEDZAJĄCYCH PARK NARODOWY GÓR STOŁOWYCH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arządzenie nr 4/2005 z dnia 01 maja 2005r.</w:t>
        <w:br/>
        <w:t>Dyrektora Parku Narodowego Gór Stołowych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Na podstawie art. 101. ust. 1 i art. 102. ust. 2 w związku z art. 12 ust. 1 i art. 15 ust. 1 ustawy z dnia 16 kwietnia 2004r. o ochronie przyrody (Dz. U. Nr 92 poz. 880) w sprawie udostępniania i korzystania z zasobów przyrodniczych Parku Narodowego Gór Stołowych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1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Na terenie Parku Narodowego Gór Stołowych wyznaczam:</w:t>
        <w:br/>
        <w:t>1. Miejsca do palenia ognisk i wyrobów tytoniowych, używania urządzeń do grillowania</w:t>
        <w:br/>
        <w:t>oraz źródeł światła o otwartym płomieniu, którymi są:</w:t>
        <w:br/>
        <w:t>a. Parking w oddz. 62 h, k - O.O. Batorów (Hutniczy Most)</w:t>
        <w:br/>
        <w:t>b. Parking w oddz. 50 f - O.O. Radków (Kształtna Łaka)</w:t>
        <w:br/>
        <w:t>c. Parking w oddz. 133 h - O.O. Jeleniów (polana YMCA)</w:t>
        <w:br/>
        <w:t>d. Miejsce odpoczynku w oddz. 26 b - O.O. Studzienna (Górne Wambierzyce)</w:t>
        <w:br/>
        <w:t>e. Miejsce odpoczynku w oddz. 15 d - O.O. Radków (na Posnej)</w:t>
        <w:br/>
        <w:t>Palenie ognisk dopuszczalne jest tylko w miejscach do tego celu wyznaczonych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Miejsca do palenia wyrobów tytoniowych to oprócz parkingów wymienionych powyżej, także miejsca oznaczone tablica o treści „Tu wolno palic”. Używanie źródeł ognia w miejscach określonych w pkt. 1 i 2 dopuszczalne jest w odległości nie mniejszej niż 4 m od ściany lasu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Miejsca do zbioru dziko występujących roślin i grzybów oraz ich części tj. jagód – owoców borówki brusznicy, czernicy, malin i jeżyn oraz grzybów jadalnych to teren PNGS poza uprawami leśnymi do 4 m wysokości i ogrodzonymi powierzchniami leśnymi oraz oznaczonymi terenami ochrony ścisłej i ostojami zwierzyny, a także ogrodzonymi strefami ochrony bezpośredniej ujęć wody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Miejsca do wspinaczki wg zasad obowiazujacych w skałach piaskowcowych to:</w:t>
        <w:br/>
        <w:t>a. Szczeliniec Wielki – sciany południowo wschodnie (od schodów wejściowych do południowego tarasu widokowego) – oddz. 41 h - O.O. Pasterka</w:t>
        <w:br/>
        <w:t>b. Narożnik – oddz. 112 a - O.O. Karłów</w:t>
        <w:br/>
        <w:t>c. Kopa Śmierci (od Narożnika do Trzmielowej Jamy) oddz. 111 a, b - O.O. Karłów</w:t>
        <w:br/>
        <w:t>d. Pod Starym Biwakiem – oddz. 106 f, d, m - O.O. Karłów</w:t>
        <w:br/>
        <w:t>e. Radkowskie Skały (Baszty) – ściany masywu wzdłuż zielonego szlaku z wyłączeniem skałek ostancowych na wierzchowinie – oddz.13 - O.O. Radków</w:t>
        <w:br/>
        <w:t>f. Filary Skalne (od Stroczego Zakrętu do Kamieniołomu) – w okresie od 15 lipca do 3 listopada – oddz. 30 a,b,o; 33 b, c - O.O. Radków</w:t>
        <w:br/>
        <w:t>Trasy dojścia i powrotu do wyznaczonych miejsc wspinaczkowych będą trwale oznaczone w terenie. Oznaczenia będą w postaci malowanych piktogramów przedstawiających postać wspinacza. Uprawianie wspinaczki skałkowej możliwe jest tylko w okresie od 15 kwietnia do 3 listopada, z wyłączeniem pkt. 4 ppkt. f</w:t>
        <w:br/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5. Lokalizacja miejsc, o których mowa w powyższym zarządzeniu przez osoby chcące wykonywać czynności na terenie parku narodowego takie jak palenie ognia, palenie tytoniu, zbiór jagód, malin, jeżyn i grzybów, a także wspinaczki następuje poprzez należyta staranność w odczytywaniu informacji posadowionych na terenie parku narodowego a także poprzez kontakt osobisty z pracownikami terenowymi Służby Parku lub też telefonicznie z pracownikami Dyrekcji PNGS w Kudowie Zdroju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2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Wprowadza się opłatę za udostępnianie obszaru Parku do wspinaczki.</w:t>
        <w:br/>
        <w:t>Powyższą opłatę zobowiązane są uiszczać zarówno osoby dokonujące wspinaczki jak również pozostałe osoby przebywające w rejonach wspinaczkowych PNGS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3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Opłatę za udostępnianie Parku do wspinaczki uiścić można w:</w:t>
        <w:br/>
        <w:t>a) siedzibie Dyrekcji PNGS ( w godz. od 8.00 do 15.00 – do poniedziałku do piątku)</w:t>
        <w:br/>
        <w:t>b) w siedzibach Obwodów Ochronnych Pasterka, Karłów i Radków (w godzinach od 13.30 do 15.30 – od poniedziałku do piątku)</w:t>
        <w:br/>
        <w:t>c) w punktach sprzedaży biletów na Błędnych Skałach i Szczelincu Wielkim (w godzinach funkcjonowania ww.  punktów, we wszystkie dni tygodnia)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4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Osoba prowadząca działalność wspinaczkowa lub znajdująca się w rejonach dopuszczonych odrębnym zarządzeniem Dyrektora PNGS do wspinaczki, zobowiązana jest posiadać i okazywać na wezwanie pracowników Służby Parku lub innych uprawnionych organów dowód wpłaty (paragon fiskalny) wraz z imiennym dokumentem KP wydanym przy uiszczaniu opłaty określonej w § 2 zarządzenia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5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Na terenie Parku Narodowego Gór Stołowych, zgodnie z art. 15 ust. 1 ustawy o ochronie przyrody z dn. 16 kwietnia 2004r zabrania się.:</w:t>
        <w:br/>
        <w:t>1) budowy lub rozbudowy obiektów budowlanych i urządzeń technicznych, z wyjątkiem obiektów i urządzeń służących celom parku narodowego;</w:t>
        <w:br/>
        <w:t>2) rybactwa, z wyjątkiem obszarów ustalonych w planie ochrony albo w zadaniach</w:t>
        <w:br/>
        <w:t>ochronnych;</w:t>
        <w:br/>
        <w:t>3) chwytania lub zabijania dziko występujących zwierząt, zbierania lub niszczenia jaj, postaci młodocianych i form rozwojowych zwierząt, umyślnego płoszenia zwierząt kręgowych, zbierania poroży, niszczenia nor, gniazd, legowisk i innych schronień zwierząt oraz ich miejsc rozrodu;</w:t>
        <w:br/>
        <w:t>4) polowania, z wyjątkiem obszarów wyznaczonych w planie ochrony lub zadaniach ochronnych;</w:t>
        <w:br/>
        <w:t>5) pozyskiwania, niszczenia lub umyślnego uszkadzania roślin oraz grzybów;</w:t>
        <w:br/>
        <w:t>6) użytkowania, niszczenia, umyślnego uszkadzania, zanieczyszczania i dokonywania zmian obiektów przyrodniczych, obszarów oraz zasobów, tworów i składników przyrody;</w:t>
        <w:br/>
        <w:t>7) zmiany stosunków wodnych, regulacji rzek i potoków, jeżeli zmiany te nie służą ochronie przyrody;</w:t>
        <w:br/>
        <w:t>8) pozyskiwania skał, w tym torfu, oraz skamieniałości, w tym kopalnych szczątków roślin i zwierząt, minerałów i bursztynu;</w:t>
        <w:br/>
        <w:t>9) niszczenia gleby lub zmiany przeznaczenia i użytkowania gruntów;</w:t>
        <w:br/>
        <w:t>10) palenia ognisk i wyrobów tytoniowych oraz używania źródeł światła o otwartym płomieniu, z wyjątkiem miejsc wyznaczonych przez dyrektora parku narodowego;</w:t>
        <w:br/>
        <w:t>11) prowadzenia działalności wytwórczej, handlowej i rolniczej, z wyjątkiem miejsc wyznaczonych w planie ochrony;</w:t>
        <w:br/>
        <w:t>12) stosowania chemicznych i biologicznych środków ochrony roślin i nawozów;</w:t>
        <w:br/>
        <w:t>13) zbioru dziko występujących roślin i grzybów oraz ich części, z wyjątkiem miejsc wyznaczonych przez dyrektora parku narodowego;</w:t>
        <w:br/>
        <w:t>14) amatorskiego połowu ryb, z wyjątkiem miejsc wyznaczonych w planie ochrony lub zadaniach ochronnych;</w:t>
        <w:br/>
        <w:t>15) ruchu pieszego, rowerowego, narciarskiego i jazdy konnej wierzchem, z wyjątkiem szlaków i tras narciarskich wyznaczonych przez dyrektora parku narodowego;</w:t>
        <w:br/>
        <w:t>16) wprowadzania psów na obszary objęte ochrona ścisła i czynna, z wyjątkiem miejsc wyznaczonych w planie ochrony oraz psów pasterskich wprowadzanych na obszary objęte ochrona czynna, na których plan ochrony albo zadania ochronne dopuszczają wypas;</w:t>
        <w:br/>
        <w:t>17) wspinaczki, eksploracji jaskiń lub zbiorników wodnych, z wyjątkiem miejsc wyznaczonych przez dyrektora parku narodowego;</w:t>
        <w:br/>
        <w:t>18) ruchu pojazdów poza drogami publicznymi oraz poza drogami położonymi na nieruchomościach będących w trwałym zarządzie parku narodowego, wskazanymi przez dyrektora parku narodowego;</w:t>
        <w:br/>
        <w:t>19) umieszczania tablic, napisów, ogłoszeń reklamowych i innych znaków niezwiązanych z ochrona przyrody, udostępnianiem parku albo rezerwatu przyrody, edukacja ekologiczna, z wyjątkiem znaków drogowych i innych znaków związanych z ochrona bezpieczeństwa i porządku powszechnego;</w:t>
        <w:br/>
        <w:t>20) zakłócania ciszy;</w:t>
        <w:br/>
        <w:t>21) używania łodzi motorowych i innego sprzętu motorowego, uprawiania sportów wodnych i motorowych, pływania i żeglowania, z wyjątkiem akwenów lub szlaków wyznaczonych przez dyrektora parku narodowego;</w:t>
        <w:br/>
        <w:t>22) wykonywania prac ziemnych trwale zniekształcających rzeźbę terenu;</w:t>
        <w:br/>
        <w:t>23) biwakowania, z wyjątkiem miejsc wyznaczonych przez dyrektora parku narodowego;</w:t>
        <w:br/>
        <w:t>24) prowadzenia badań naukowych - w parku narodowym bez zgody dyrektora parku;</w:t>
        <w:br/>
        <w:t>25) wprowadzania gatunków roślin, zwierząt lub grzybów, bez zgody ministra właściwego do spraw środowiska;</w:t>
        <w:br/>
        <w:t>26) wprowadzania organizmów genetycznie zmodyfikowanych;</w:t>
        <w:br/>
        <w:t>27) organizacji imprez rekreacyjno-sportowych bez zgody dyrektora parku narodowego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6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Zakazy, o których mowa w § 2, nie dotyczą:</w:t>
        <w:br/>
        <w:t>1) wykonywania zadań wynikających z planu ochrony lub zadań ochronnych;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likwidacji nagłych zagrożeń oraz wykonywania czynności nieujętych w planie ochrony lub zadaniach ochronnych, za zgoda organu ustanawiającego plan ochrony lub zadania ochronne;</w:t>
        <w:br/>
        <w:t>3) prowadzenia akcji ratowniczej oraz działań związanych z bezpieczeństwem powszechnym;</w:t>
        <w:br/>
        <w:t>4) wykonywania zadań z zakresu obronności kraju w przypadku zagrożenia bezpieczeństwa państwa;</w:t>
        <w:br/>
        <w:t>5) obszarów objętych ochrona krajobrazowa w trakcie ich gospodarczego wykorzystywania przez jednostki organizacyjne, osoby prawne lub fizyczne oraz wykonywania prawa własności, zgodnie z przepisami Kodeksu cywilnego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7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Podczas zwiedzania obiektów turystycznych „Szczeliniec Wielki” i „Błędne Skały” wymagane jest posiadanie ważnego biletu wstępu, nabytego zgodnie z zasadami określonymi przez Dyrektora PNGS. Bilety wstępu na "Szczeliniec Wielki" i "Błędne Skały" można nabywać w punktach sprzedaży usytuowanych przy obiektach turystycznych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8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Nadzór nad przestrzeganiem niniejszego zarządzenia oraz przepisów ustawy o ochronie przyrody prowadza pracownicy Służby Parku oraz upoważnieni przez Dyrekcje Parku przedstawiciele organizacji działających na rzecz ochrony przyrody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9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Informacje na temat zasad korzystania z zasobów przyrodniczych Parku Narodowego Gór</w:t>
        <w:br/>
        <w:t>Stołowych uzyskać można w:</w:t>
        <w:br/>
        <w:t>1. Dyrekcji PNGS, Kudowa Zdrój, ul. Słoneczna 31 tel. 86-61-436, 86-62-097 lub 0507156111</w:t>
        <w:br/>
        <w:t>2. Leśniczówce "Karłów" tel. 87-12-165, 0507080627</w:t>
        <w:br/>
        <w:t>3. Leśniczówce "Pasterka" tel. 87-12-162, 0507080537</w:t>
        <w:br/>
        <w:t>4. Leśniczówce "Jeleniów" tel. 86-61-396, 0507080139</w:t>
        <w:br/>
        <w:t>5. Leśniczówce "Batorów" tel. 0507080593</w:t>
        <w:br/>
        <w:t>6. Leśniczówce „Studzienna” tel. 86-82-101, 0507080148</w:t>
        <w:br/>
        <w:t>7. Leśniczówce „Czermna” tel. 0507080638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10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Uchyla się Zarządzenie Dyrektora PNGS nr 2/2004 z dnia 12.08.2004r.</w:t>
        <w:br/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11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Zarządzenie wchodzi w życie z dniem 01 czerwca 2005r.</w:t>
        <w:br/>
        <w:t> </w:t>
      </w:r>
    </w:p>
    <w:p>
      <w:pPr>
        <w:pStyle w:val="NormalnyWeb"/>
        <w:spacing w:before="0" w:after="0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yrektor PNGS</w:t>
        <w:br/>
        <w:t>mgr Krzysztof Bal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7:00Z</dcterms:created>
  <dc:creator>xxx</dc:creator>
  <dc:description/>
  <dc:language>en-US</dc:language>
  <cp:lastModifiedBy>xxx</cp:lastModifiedBy>
  <dcterms:modified xsi:type="dcterms:W3CDTF">2005-12-08T16:20:00Z</dcterms:modified>
  <cp:revision>1</cp:revision>
  <dc:subject/>
  <dc:title>Park Narodowy Gór Stołowych - Regulamin dla zwiedzających Park Narodowy Gór Stołowych - Parki Narodowe Polski - informator i przewodnik - www.parki.pl</dc:title>
</cp:coreProperties>
</file>