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sz w:val="16"/>
        </w:rPr>
        <w:t>REGULAMIN DLA ZWIEDZAJĄCYCH MAGURSKI PARK NARODOWY</w:t>
      </w:r>
      <w:r>
        <w:rPr>
          <w:rFonts w:cs="Verdana" w:ascii="Verdana" w:hAnsi="Verdana"/>
          <w:sz w:val="16"/>
        </w:rPr>
        <w:br/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Zarządzenie Nr 9/2005r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Dyrektora Magurskiego Parku Narodowego z dnia 2 maja 2005 r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w sprawie regulaminu dla zwiedzających Magurski Park Narodowy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 podstawie art. 12 ustawy z dnia 16 kwietnia 2004 roku o ochronie przyrody (Dz.U. Nr 92, poz. 880) i Rozporządzenia Rady Ministrów z dnia 24 listopada 1994r. o utworzeniu Magurskiego Parku Narodowego (Dz.U. Nr 126, poz. 612). wprowadzam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1.</w:t>
        <w:br/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ulamin dla zwiedzających Magurski Park Narodowy wraz z opłatami za wstęp na niektóre obszary Parku oraz za jego udostępnianie, stanowiący załącznik niniejszego zarządzenia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2.</w:t>
        <w:br/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raci moc Zarządzenie Nr 6/2003r. z dnia 5.05.2003 r. w sprawie regulaminu dla zwiedzających Magurski Park Narodowy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§3.</w:t>
        <w:br/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rządzenie wchodzi w życie z dniem podpisania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ind w:left="45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  <w:iCs/>
          <w:sz w:val="16"/>
        </w:rPr>
        <w:t>Dyrektor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Nr 1do Zarządzenia Nr 9/200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Regulamin dla zwiedzających Magurski Park Narodowy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drzędnym celem Parku jest ochrona przyrody, stąd ruch turystyczny podlega określonym ograniczeniom i nakazom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 terenie Parku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Turystyka piesza i narciarska dozwolona jest wyłącznie po drogach publicznych i znakowanych szlakach turystycznych w okresie całego roku od wschodu do zachodu słońca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2. Turystyka rowerowa dozwolona jest wyłącznie na drogach publiczny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urystyka konna dozwolona jest po specjalnie wyznaczonych trasach konnych za wniesieniem opłaty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Ruch samochodowy na terenie Parku dozwolony jest jedynie na drogach publiczny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W przypadku organizacji imprez zbiorowych (rajdów, złazów, kuligów, przejazdów saniami, itp.) należy uzyskać zezwolenie Dyrektora Parku określające miejsce, trasę i termin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Zwierzęta należy przetrzymywać i prowadzić na uwięzi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W Parku zabronione jest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zrywanie roślin, niszczenie drzew i krzewów,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płoszenie, chwytanie i zabijanie dziko żyjących zwierząt, niszczenie gniazd nor i legowisk,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zbierania roślin i grzybów z wyjątkiem miejsc do tego wyznaczonych,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zaśmiecanie terenu, pozostawianie resztek pożywienia i opakowań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zanieczyszczenie wód, gleb i powietrza,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schodzenia ze szlaków turystycznych,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biwakowania poza miejscami wyznaczonymi,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palenia ognisk i wyrobów tytoniowych oraz używania źródeł światła o otwartym płomieniu, z wyjątkiem miejsc do tego wyznaczonych,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uprawianie sportów lotniarski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Na terenie Parku obowiązuje zachowanie ciszy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Udostępnianie Parku dla realizacji produkcji filmowych i sesji fotograficznych w celach profesjonalnych – wymaga zgody Dyrektora i wniesienia opłaty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Udostępnianie Parku dla celów edukacyjnych i rekreacyjnych możliwe jest za wniesieniem opłaty i na warunkach określonych w niżej załączonym „Cenniku opłat”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Integralną częścią Regulaminu jest „Cennik opłat za wstęp na niektóre obszary Parku oraz za jego udostępnianie”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Osoby przebywające na terenie Parku zobowiązane są do przestrzegania przepisów dotyczących ochrony przyrody, a w szczególności ustawy z dnia 16 kwietnia 2004 roku o ochronie przyrody (Dz.U. Nr 92, poz. 880) i Rozporządzenia Rady Ministrów z dnia 24 listopada 1994r. o utworzeniu Magurskiego Parku Narodowego (Dz. U. Nr126, poz. 612). oraz podporządkowania się poleceniom służb terenowych Parku. Naruszenie zasad i przepisów obowiązujących w Magurskim Parku Narodowym podlega odpowiedzialności karnej Pracownicy Straży Parku oraz inni upoważnieni pracownicy Służby Parku maja prawo do kontrolowania turystów znajdujących się na terenie MPN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W.w. regulacje nie dotyczą prac ochronnych prowadzonych na terenie Magurskiego Parku Narodowego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Logo Parku jest zastrzeżone i jego użycie wymaga zgody Dyrektora Parku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Cennik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opłat za wstęp na niektóre obszary Parku oraz za jego udostępnianie obowiązujące od 2 maja 2005r. do 31 grudnia 2005r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nnik stanowi integralną część Regulaminu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godnie z Regulaminem dla zwiedzających Magurski Park Narodowy (Zarządzenie Dyrektora Magurskiego Parku Narodowego z dnia 2 maja 2005r) obowiązują następujące opłaty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. Wstęp na teren Magurskiego Parku Narodowego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stęp na szlaki turystyczne od 30.07.2005do 31.10.2005 opłata za 1dzień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Osoby dorosłe 3,00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Młodzież szkolna, studenci, emeryci i renciści, osoby niepełnosprawne, żołnierze służby czynnej 1,50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Dzieci do lat 7, osoby, które posiadają zezwolenie dyrektora parku narodowego na prowadzenie badań w zakresie ochrony przyrody, uczniowie szkół i studenci odbywający zajęcia dydaktyczne w parku narodowym w zakresie uzgodnionym z dyrektorem parku narodowego, mieszkańcy gmin Krempna, Nowy Żmigród, Dukla, Osiek Jasielski, Dębowiec, Lipinki, Sękowa za okazaniem dowodu tożsamości. – bezpłatnie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. Udostępnianie Parku dla realizacji produkcji filmowych i sesji fotograficznych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Za fotografowanie i filmowanie przyrody i obiektów Parku w celach profesjonalnych i handlowych – opłata dzienna wynosi 50,00 zł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III. Udostępnianie Parku dla celów edukacyjnych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Ośrodek Edukacyjny wraz z Muzeum Magurskiego Parku Narodowego w Krempnej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soby zwiedzają Ośrodek Edukacyjny wraz z Muzeum tylko pod opieką pracownika Magurskiego Parku Narodowego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płata za bilety wstępu do Ośrodka Edukacyjnego wraz z Muzeum MPN w Krempnej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y do 10 osób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Osoby dorosłe – 5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Młodzież szkolna, studenci, emeryci i renciści, osoby niepełnosprawne – 3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Grupy od 11 osób i więcej: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Osoby dorosłe – 4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Młodzież szkolna, studenci, emeryci i renciści, osoby niepełnosprawne – 2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Dzieci do lat 7, uczniowie szkół specjalnych, dzieci z domów dziecka, opiekunowie grup szkolnych, przewodnicy turystyczni, osoby uczestniczące w zajęciach edukacyjnych w ramach podpisanego porozumienia, pozostałe osoby uczestniczące w zajęciach edukacyjnych (z wyłączeniem sali wystaw), pracownicy parków narodowych – bezpłatnie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Opłata za zajęcia edukacyjne w Ośrodku Edukacyjnym wraz z Muzeum (45 minutowa prelekcja max 40 osób 30 zł/grupa)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Ścieżka przyrodnicza „Kiczera Żydowska” – przejście tylko pod opieką pracownika Magurskiego Parku Narodowego (w grupie zorganizowanej do 20 osób) – 60 zł za przejście od grupy i 30 zł za przejście od grupy szkolnej i studenckiej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</w:rPr>
        <w:t>3. Pozostała obsługa grup turystycznych w terenie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Oprowadzanie grup po terenie Magurskiego Parku Narodowego – 30 zł/1 godzinę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V. Udostępnianie Parku dla celów rekreacyjnych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płata za przygotowanie drewna na ognisko - 60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Opłata za przygotowanie drewna na ognisko dla dzieci i młodzieży szkolnej uczestniczących w zajęciach na ścieżce przyrodniczej „Kiczera Żydowska” – 25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płata za przygotowanie ogniska dla dzieci i młodzieży uczestniczących w zajęciach na ścieżce przyrodniczej „Kiczera Żydowska” w ramach podpisanego porozumienia – 15 zł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Opłata za przejazd konny po wyznaczonym Transbeskidzkim Szlaku Konnym Brenna- Wołosate w obrębie Parku – 10 zł/1 konia/1 dzień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. Opłata za korzystanie z parkingu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parkowanie samochodu osobowego 0,50zł/1 godz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t>- parkowanie autokaru, BUSa(powyżej 9 osób) 1,00zł/1 godz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. Odpłatność za wynajęcie pomieszczeń w OEM MPN dla potrzeb konferencji, szkoleń itp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ala przyrodnicza (do 50 osób), sala konferencyjna (do 100 osób) z możliwością korzystania ze sprzętu audiowizualnego (telewizor, magnetowid, DVD, rzutnik pisma, rzutnik przeźroczy, wizualizer, rzutnik multimedialny itp.) – 120 zł + 22% VAT za 3 godziny, każda następna godzina 30 zł + 22% VAT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stalony cennik oraz opłata za wstęp do Parku może ulec zmianie w drodze zarządzenia Dyrektora Magurskiego Parku Narodowego.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pływy uzyskane za wstęp na niektóre obszary Parku oraz za jego udostępnianie są przeznaczone na utrzymanie infrastruktury turystycznej i edukacyjnej Parku. Opłaty zawierają podatek VA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ulamin dla zwiedzających Magurski Park Narodowy – Parki Narodowe Polski – www.parki.p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34:00Z</dcterms:created>
  <dc:creator>xxx</dc:creator>
  <dc:description/>
  <dc:language>en-US</dc:language>
  <cp:lastModifiedBy>xxx</cp:lastModifiedBy>
  <dcterms:modified xsi:type="dcterms:W3CDTF">2005-12-12T16:37:00Z</dcterms:modified>
  <cp:revision>2</cp:revision>
  <dc:subject/>
  <dc:title>Magurski Park Narodowy - Regulamin dla zwiedzających Magurski Park Narodowy - Parki Narodowe Polski - informator i przewodnik - www.parki.pl</dc:title>
</cp:coreProperties>
</file>