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16"/>
        </w:rPr>
        <w:t>ZASADY EKSPLORACJI NAUKOWEJ I KOORDYNACJI BADAŃ W POLESKIM PARKU NARODOWYM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16"/>
        </w:rPr>
        <w:t>Wprowadzenie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1. Podstawowym celem Poleskiego Parku Narodowego jest trwałe zabezpieczenie jego przyrody i wszystkich jej komponentów. Celowi temu muszą być podporządkowane wszelkie funkcje społeczno-kulturalne i formy użytkowania Parku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2. Specyficzny charakter Poleskiego Parku Narodowego powoduje, że może on należycie spełniać swe podstawowe cele i funkcje tylko wówczas, gdy wszelka działalność gospodarcza w strefie ochronnej (otulinie) zostanie podporządkowana potrzebom ochrony Parku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3. Badania naukowe w Poleskim Parku Narodowym winny odbywać się według generalnego programu koordynowanego przez Radę Naukową Parku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4. Aspekty dydaktyczne i turystyczne nie powinny kolidować z podstawowymi celami parku, jakimi są ochrona i badania naukowe.</w:t>
      </w:r>
    </w:p>
    <w:p>
      <w:pPr>
        <w:pStyle w:val="NormalnyWeb"/>
        <w:spacing w:before="0" w:after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5. Uzupełniające badania naukowe powinny być prowadzone także na obszarze otuliny PPN i w najbliższych rezerwatach przyrody.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16"/>
        </w:rPr>
        <w:t>I. Zasady ogólne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1. Badania naukowe w Poleskim Parku Narodowym powinny być realizowane zgodnie z generalnym programem uwzględniającym:</w:t>
        <w:br/>
        <w:t>  a. potrzeby nauki i gospodarki wodnej,</w:t>
        <w:br/>
        <w:t>  b. cele badań naukowych w PPN,</w:t>
        <w:br/>
        <w:t>  c. wyjątkowe walory Parku o charakterze wodno-torfowiskowym z unikalnymi w skali kraju i Europy kompleksami torfowiskowymi,</w:t>
        <w:br/>
        <w:t>  d. rozszerzenie współpracy naukowej z Szackim Parkiem Narodowym na Ukrainie i innymi parkami narodowymi o podobnym charakterze.</w:t>
        <w:br/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 Zadania koordynacyjne w zakresie badań naukowych sprawuje Rada Naukowa Parku.</w:t>
        <w:br/>
        <w:t> </w:t>
      </w:r>
    </w:p>
    <w:p>
      <w:pPr>
        <w:pStyle w:val="NormalnyWeb"/>
        <w:spacing w:before="0" w:after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. Pierwszeństwo w realizacji mają badania kompleksowe, monitoringowe i inwentaryzacyjne, przed badaniami wycinkowymi i przyczynkowymi.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16"/>
        </w:rPr>
        <w:t>II. Cele badań naukowych w Poleskim Parku Narodowym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1. Wszechstronne poznanie i zinwentaryzowanie wszystkich elementów przyrody oraz wyjaśnienie wzajemnych zależności między tymi elementami – inwentaryzacja przyrodnicza, struktura i funkcjonowanie fito- i zoocenoz oraz struktura, organizacja i funkcjonowanie ekosystemów wodnych, torfowiskowych i leśnych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2. Poznanie i określenie reprezentatywności przyrody Poleskiego Parku Narodowego w stosunku do przyrody Polesia, a w dalszej kolejności do przyrody pogranicza Europy Środkowej i Europy Wschodniej, aby wiedzieć z jakim prawdopodobieństwem wyniki badań uzyskane w PPN można by uogólnić na przyrodę wspomnianych obszarów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3. Poznanie zjawisk i procesów o charakterze ogólno-przyrodniczym, których zbadanie jest możliwe tylko w Poleskim Parku Narodowym, lub których poznanie z uwagi na charakter, stopień naturalności i stan zabezpieczenia PPN jest wyraźnie ułatwione.</w:t>
      </w:r>
    </w:p>
    <w:p>
      <w:pPr>
        <w:pStyle w:val="NormalnyWeb"/>
        <w:spacing w:before="0" w:after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4. Poznanie mechanizmów i zakresu działania na przyrodę Parku różnych form działalności związanej z badaniami naukowymi, nauczaniem, turystyką itp. w parku narodowym oraz działań gospodarczych w otulinie. Opracowanie naukowych zasad ochrony PPN gwarantujących zachowanie jego walorów przyrodniczych oraz wartości społeczno-kulturowych.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16"/>
        </w:rPr>
        <w:t>III. Dopuszczalne środki i metody eksploracji naukowej w Poleskim Parku Narodowym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1. Stosowane metody i środki muszą odpowiadać charakterowi Parku i nie mogą powodować pogorszenia jego walorów przyrodniczych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2. Zasadniczą metodą eksploracji naukowej PPN są metody obserwacyjne jako metody nieniszczące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3. Stosowanie metod eksperymentalnych w badaniach na terenie Parku naruszających organizację lub wpływających na funkcjonowanie układów ekologicznych powinno być ograniczone i możliwe tylko pod następującymi warunkami:</w:t>
        <w:br/>
        <w:t>  a. badanie może być wykonane wyłącznie na terenie Poleskiego Parku Narodowego, ponieważ brak jest innego obiektu spełniającego warunki doświadczenia,</w:t>
        <w:br/>
        <w:t>  b. dla uzyskania wyników badania możliwe jest tylko poprzez zastosowanie metody eksperymentalnej, a spodziewane wyniki eksperymentu mogą mieć poważne znaczenie teoretyczne lub praktyczne,</w:t>
        <w:br/>
        <w:t>  c. szkody wyrządzone w przyrodzie Parku lub naruszenie czy zniszczenie pewnych jej elementów będzie miało charakter wyłącznie lokalny i krótkotrwały, tzn. będzie możliwe przywrócenie stanu początkowego biotopu lub biocenozy w wyniku działania sukcesji regeneracyjnej,</w:t>
        <w:br/>
        <w:t>  d. uboczne skutki eksperymentu nie spowodują zawleczenia lub samorzutnego wtargnięcia do biocenoz PPN obcych pod względem ekologicznym lub geograficznym gatunków roślin i zwierząt,</w:t>
        <w:br/>
        <w:t>  e. eksperyment nie będzie polegał na introdukcji obcych pod względem ekologicznym lub geograficznym gatunków roślin i zwierząt, względnie wprowadzaniu obcych, a nie nadających się później usunąć substancji (elementów)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4. Wyklucza się stosowanie eksperymentów zmieniających w sposób nieodwracalny pewne procesy o charakterze sprzężonym, niszczące w sposób totalny pewne elementy środowiska geograficznego lub zagrażające unikalnym formom roślin, zwierząt i krajobrazu na terenie Parku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5. Realizacja jednych zadań badawczych nie powinna w niczym utrudniać ani uniemożliwiać realizacji innych zadań badawczych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6. Pozyskiwanie okazów przyrodniczych w trakcie eksploracji powinno odbywać się w ilości minimalnej, rzeczywiście niezbędnej do badań. Wyklucza się zbieranie materiałów do celów kolekcjonerskich i dydaktycznych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7. Pozyskiwanie gatunków prawnie chronionych może odbywać się po uzyskaniu zgody Ministra Środowiska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8. Okazy przyrodnicze i dokumentacja naukowa uzyskane w trakcie badań w Poleskim Parku Narodowym nie mogą być przyjęte na własność prywatną osoby prowadzącej badania. Powinny być one zdeponowane w instytucjach naukowych, a Poleski PN powinien być poinformowany o miejscu ich przechowywania.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</w:r>
      <w:r>
        <w:rPr>
          <w:rFonts w:cs="Verdana" w:ascii="Verdana" w:hAnsi="Verdana"/>
          <w:b/>
          <w:bCs/>
          <w:sz w:val="16"/>
        </w:rPr>
        <w:t>IV. Planowanie i upowszechnianie badań naukowych prowadzonych w Poleskim Parku Narodowym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1. Badania naukowe w Poleskim Parku Narodowym mogą być prowadzone wyłącznie na podstawie zezwolenia dyrektora Parku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2. Dyrektor wydaje zezwolenie po zasięgnięciu opinii Rady Naukowej Parku. Opinia Rady nie jest konieczna przy pracach nie wymagających ingerencji w środowisko przyrodnicze Parku.</w:t>
        <w:br/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. Uzyskanie zezwolenia na prowadzenie badań jest również konieczne przy uzyskaniu środków finansowych z innych źródeł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4. Badania naukowe w Poleskim Parku Narodowym mogą prowadzić tylko instytucje naukowe i organizacje proekologiczne za pośrednictwem swoich pracowników lub zespołów pracowników. Wyklucza się prowadzenie badań przez osoby prywatne, z wyjątkiem badaczy, którzy uzyskali referencje z właściwych instytucji naukowych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5. Zagraniczne instytucje naukowe mogą uzyskać prawo wykonywania badań naukowych w PPN wówczas gdy uzyskają pozytywną opinię polskiej placówki naukowej i akceptację Rady Naukowej Parku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6. Studenci, którzy mają wykonać badania w ramach prac magisterskich, inżynierskich, dyplomowych, licencjackich, itp. muszą przedstawiać wniosek o zgodę na ich realizację podpisaną przez opiekuna naukowego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7. Podstawą uzyskania zezwolenia na prowadzenie badań jest przedstawienie nie później niż miesiąc przed ich rozpoczęciem, pisemnego wniosku o zgodę na ich realizację w Parku wraz z wypełnioną i podpisaną kartą identyfikacyjną tematu badawczego (Zał.1a)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8. Dyrektor Parku może żądać od osoby lub instytucji, ubiegającej się o wydanie zezwolenia na prowadzenie badań, dodatkowych wyjaśnień odnośnie celu, metodyki, toku badań, rodzaju i ilości pozyskiwanych materiałów przyrodniczych (okazów, próbek, itp.)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9. Zezwolenie wydawane jest w dwóch egzemplarzach, przy czym jeden egzemplarz otrzymuje osoba starająca się o pozwolenie, a drugi egz. pozostaje w sekcji ds. naukowych i badań Poleskiego PN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10. Zezwolenie wydawane jest dla osoby prowadzącej badania w terenie. Osoba posiadająca zezwolenie na prowadzenie badań w Parku może korzystać z pomocy innych osób w trakcie prowadzenia prac terenowych, pod warunkiem telefonicznego lub pisemnego zawiadomienia Dyrekcji Parku (sekcji ds. naukowych i badań) o liczbie osób i podaniu ich danych personalnych (imię i nazwisko)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11. Osoby zaangażowane do prowadzenia prac terenowych mogą przebywać na terenie Parku wyłącznie w obecności osoby, posiadającej zezwolenie na prowadzenie badań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12. Osoba posiadająca zezwolenie na prowadzenie badań może poruszać się samochodem prywatnym lub służbowym (którego numer rejestracyjny zawarty jest w wydanym zezwoleniu) po drogach publicznych oraz drogach udostępnionych wyłącznie Służbie Parku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13. Rozpoczęcie prac badawczych może nastąpić po uzyskaniu zezwolenia na prowadzenie badań naukowych w Poleskim PN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14. W przypadku uzyskania zgody na poruszanie się samochodem poza drogami publicznymi, a udostępnionymi Służbie Parku, należy kserokopię zezwolenia pozostawić za szybą samochodu. W trakcie prac w terenie zezwolenie należy przedstawiać na każde żądanie pracowników Służby Parku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15. Zezwolenie wydaje się na czas określony (zwykle do końca roku kalendarzowego). W przypadku, gdy badania trwają więcej niż rok (sezon), w kolejnych latach należy wystąpić o przedłużenie pozwolenia w ramach kontynuacji tematu badawczego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16. Pismo o przedłużenie zezwolenia należy przesłać do dyrektora Parku nie później niż do 31 stycznia roku, w którym będą prowadzone badania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17. Wraz z prośbą o przedłużenie zezwolenia należy przesłać sprawozdanie z wykonanych w danym roku prac badawczych. Nie złożenie tego sprawozdania może być podstawą do cofnięcia zgody na kontynuację badań lub nie wydanie zezwolenia na prowadzenia badań w przyszłości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18. Po zakończeniu badań jednostka badawcza zobowiązana jest w ciągu 6 miesięcy złożyć sprawozdanie zbiorcze zawierające informację o wynikach badań, sposobie udostępnienia, publikacji i miejscu przechowywania materiałów przyrodniczych, które posłużyły do wykonania pracy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19. Dyrektor Poleskiego Parku Narodowego może zobowiązać jednostkę badawczą prowadzącą badania na obszarze Parku do zebrania drugiego kompletu materiałów naukowych i przekazania go do Parku. O żądaniu tym instytucja ta winna być uprzedzona przy uzyskiwaniu prawa prowadzenia badań w Parku Narodowym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20. Jednostka badawcza zobowiązana jest przekazać do biblioteki Parku dwa egzemplarze opublikowanych wyników prac wykonywanych na terenie Parku (książki lub odbitki), a w przypadku gdy praca nie jest przeznaczona do publikacji – jeden egzemplarz dokumentacji właściwej dla danej dyscypliny naukowej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łączniki: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. Karta informacyjna badań 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 Mapa PP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sady Eksploracji Naukowej i Koordynacji Badań w Poleskim PN – Parki.pl – www.parki.p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2:19:00Z</dcterms:created>
  <dc:creator>xxx</dc:creator>
  <dc:description/>
  <dc:language>en-US</dc:language>
  <cp:lastModifiedBy>xxx</cp:lastModifiedBy>
  <dcterms:modified xsi:type="dcterms:W3CDTF">2005-12-16T12:22:00Z</dcterms:modified>
  <cp:revision>1</cp:revision>
  <dc:subject/>
  <dc:title>Poleski Park Narodowy - Zasady eksploracji naukowej i koordynacji badań w Poleskim Parku Narodowym - Parki Narodowe Polski - informator i przewodnik - www.parki.pl</dc:title>
</cp:coreProperties>
</file>