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ZASADY UDOSTĘPNIANIA POLESKIEGO PARKU NARODOWEGO</w:t>
      </w:r>
    </w:p>
    <w:p>
      <w:pPr>
        <w:pStyle w:val="NormalnyWeb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sz w:val="16"/>
        </w:rPr>
        <w:t>DO PROWADZENIA ZAJĘĆ EDUKACYJNYCH I DYDAKTYCZNYCH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sz w:val="16"/>
        </w:rPr>
        <w:t>Zajęcia terenowe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. W Parku mogą odbywać się zajęcia terenowe dla studentów i młodzieży szkolnej na zasadach ustalonych z dyrekcją PPN.</w:t>
        <w:br/>
        <w:t>2. PPN zapewnia opiekę merytoryczną i udostępnia teren Parku do zajęć. Zajęcia prowadzi opiekun będący pracownikiem uczelni lub szkoły.</w:t>
        <w:br/>
        <w:t>3. Za usługi świadczone przez Park zainteresowani ponoszą stosowne opłaty.</w:t>
        <w:br/>
        <w:t>4. Zgodnie z regulaminem udostępnienia turystycznego PPN grupa dydaktyczna nie może liczyć więcej niż 20-25 osób.</w:t>
        <w:br/>
        <w:t>5. W trakcie zajęć niedozwolony jest zbiór materiałów przyrodniczych oraz dokonywanie innych czynności (odkrywki glebowe, odwierty itp.).</w:t>
        <w:br/>
        <w:t>6. W ciągu dnia nie może odbywać zajęć terenowych więcej niż dwie grupy.</w:t>
        <w:br/>
        <w:t>7. W przypadku, gdy zajęcia odbywają się w miejscach, z pobytu w których pobiera się opłaty (muzeum, ścieżki przyrodnicze itp.) uczestnicy zajęć ponoszą koszty na zasadach ogólnie przyjętych.</w:t>
        <w:br/>
        <w:t>8. W uzasadnionych przypadkach Park może odstąpić od pobierania w/w opłat.</w:t>
        <w:br/>
        <w:t>9. Ciekawe spostrzeżenia przyrodnicze (stanowiska roślin, obserwacje faunistyczne itp.) dokonane w trakcie zajęć terenowych powinny być zgłaszane do ośrodka dydaktyczno-muzealnego PPN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sz w:val="16"/>
        </w:rPr>
        <w:t>Obozy naukowe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. W Parku mogą odbywać się obozy naukowe organizowane przez uczelnie wyższe i szkoły ponadpodstawowe.</w:t>
        <w:br/>
        <w:t>2. Warunkiem udostępnienia terenu Parku do przeprowadzenia obozu naukowego jest uzyskanie akceptacji programu i harmonogramu obozu oraz metodyki badań.</w:t>
        <w:br/>
        <w:t>3. Każdy obóz naukowy prowadzony jest przez opiekuna z ramienia uczelni, instytutu naukowego, szkoły itp.</w:t>
        <w:br/>
        <w:t>4. Opiekun obozu zobowiązany jest do złożenia do ośrodka dydaktyczno-muzealnego PPN sprawozdania (w miarę możliwości wraz z zebranymi materiałami) do 31 marca roku następnego.</w:t>
        <w:br/>
        <w:t>5. Po akceptacji przez Radę Naukową PPN, w trakcie obozu dozwolony jest zbiór materiałów naukowych (z wyjątkiem prawnie chronionych oraz zastrzeżonych przez PPN), które po opracowaniu należy przekazać do ośrodka dydaktyczno-muzealnego PPN.</w:t>
        <w:br/>
        <w:t>6. Park w miarę możliwości udziela pomocy merytorycznej, organizacyjnej itp.</w:t>
        <w:br/>
        <w:t>7. Opiekę merytoryczną i organizacyjną z ramienia Parku sprawuje kierownik ośrodka dydaktyczno-muzealnego PPN lub wyznaczony przez niego pracownik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sz w:val="16"/>
        </w:rPr>
        <w:t>Grupy specjalistyczne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. Obsługę grup specjalistycznych (goście PPN, grupy zagraniczne, uczestnicy seminariów, konferencji, zjazdów, narad itp.) sprawują wyznaczeni przez dyrektora PPN pracownicy Parku.</w:t>
        <w:br/>
        <w:t>2. Uczestnicy tych grup ponoszą opłaty za wstęp do obiektów Parku zgodnie z obowiązującym cennikiem.</w:t>
        <w:br/>
        <w:t>3. W uzasadnionych przypadkach dyrektor PPN może odstąpić od pobierania opłat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sz w:val="16"/>
        </w:rPr>
        <w:t>Praktyki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. Na terenie parku mogą odbywać się praktyki zawodowe studentów oraz młodzieży szkół ponadpodstawowych w oparciu o zawarte umowy.</w:t>
        <w:br/>
        <w:t>2. Program praktyk ustala jednostka macierzysta praktykanta w uzgodnieniu z dyrekcją PPN..</w:t>
        <w:br/>
        <w:t>3. Opiekę administracyjno-organizacyjną (podpisanie umów, zakwaterowanie, nadzór nad realizacją harmonogramu praktyk itp.) z ramienia PPN sprawuje pracownik zajmujący się sprawami kadrowymi.</w:t>
        <w:br/>
        <w:t>4. Nadzór merytoryczny nad praktykami z ramienia Parku sprawuje osoba wyznaczona przez dyrektora PPN.</w:t>
        <w:br/>
        <w:t>5. Praktyki zalicza dyrektor PPN na podstawie wpisu dokonanego przez opiekuna meryto</w:t>
        <w:softHyphen/>
        <w:t>rycznego w dzienniku praktyk.</w:t>
        <w:br/>
        <w:t>6. Za czynności związane z opieką merytoryczną i organizacyjną (zakwaterowanie, koszty transportu itp.) praktyk, jednostka macierzysta praktykanta, wnosi do PPN opłaty zgodnie z zawartą umową.</w:t>
        <w:br/>
        <w:t>7. W parku nie może jednocześnie odbywać się więcej niż dwie różne praktyki. W każdej z nich może wziąć udział nie więcej niż dwóch praktykantów.</w:t>
        <w:br/>
        <w:t>8. Ograniczenia te nie dotyczą jednostek macierzystych praktykanta, które oddelegują do przeprowadzenia praktyk opiekuna merytorycznego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sz w:val="16"/>
        </w:rPr>
        <w:t>Edukacja środowiskowa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. Zajęcia z edukacji środowiskowej organizowane i prowadzone przez PPN odbywają się dla wszystkich zainteresowanych za odpłatnością.</w:t>
        <w:br/>
        <w:t>2. Z opłat zwolnione są szkoły położone w bezpośrednim sąsiedztwie Parku (SP w Urszuli-nie, SP w Wytycznie, SP w Wereszczynie, SP w Woli Wereszczyńskiej, SP w Garbatówce, SP w Kulczynie, SP w Starym Brusie, SP w Sosnowicy, SP w Pieszowoli i SP w Orzechowie), urzędy gmin należące do Porozumienia Gmin oraz inne organizacje spo</w:t>
        <w:softHyphen/>
        <w:t>łeczne z terenu tych gmin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asady udostępniania PPN – Parki.pl – www.parki.p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13:00Z</dcterms:created>
  <dc:creator>xxx</dc:creator>
  <dc:description/>
  <dc:language>en-US</dc:language>
  <cp:lastModifiedBy>xxx</cp:lastModifiedBy>
  <dcterms:modified xsi:type="dcterms:W3CDTF">2005-12-16T11:15:00Z</dcterms:modified>
  <cp:revision>1</cp:revision>
  <dc:subject/>
  <dc:title>Poleski Park Narodowy - Zasady udostępniania Poleskiego Parku Narodowego - Parki Narodowe Polski - informator i przewodnik - www.parki.pl</dc:title>
</cp:coreProperties>
</file>