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bCs/>
          <w:sz w:val="16"/>
        </w:rPr>
        <w:t>CENNIK POLESKIEGO PARKU NARODOWEGO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   </w:t>
      </w:r>
      <w:r>
        <w:rPr>
          <w:rFonts w:cs="Verdana" w:ascii="Verdana" w:hAnsi="Verdana"/>
          <w:sz w:val="16"/>
        </w:rPr>
        <w:br/>
        <w:t>Wstęp i korzystanie z wartości przyrody Poleskiego Parku Narodowego jest płatne. Opłacie podlega wstęp do Muzeum oraz na ścieżki przyrodnicze. Korzystanie ze szlaków turystycznych PTTK w granicach Parku jest bezpłatne.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. Udostępnianie Ośrodka Dydaktyczno-Muzealnego w Załuczu Starym:</w:t>
        <w:br/>
        <w:t> - bilet normalny - brutto - 4 zł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t>- bilet ulgowy - brutto - 2 zł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. Wstęp na ścieżki przyrodnicze: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t>- bilet normalny - brutto - 4 zł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t>- bilet ulgowy - brutto - 2 zł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3. Udostępnienie Ośrodka Dydaktyczno-Administracyjnego w Urszulinie do celów edukacji ekologicznej: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t>- do projekcji filmowej :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 </w:t>
      </w: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bilet normalny - brutto - 20 zł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 </w:t>
      </w: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bilet ulgowy - brutto - 10 zł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t>- do prowadzenia zajęć edukacyjnych brutto - 60 zł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4. Opłaty za obsługę przewodnicką oraz prowadzenie zajęć edukacyjnych: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) oprowadzanie po Muzeum PPN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t>- grupa do 40 osób – netto 42,06 zł brutto - 45 zł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) oprowadzanie po ścieżce przyrodniczej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t>- grupa do 25 osób – netto 65,42 zł brutto - 70 zł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t>- grupa do 40 osób - netto 93,46 zł brutto - 100 zł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) oprowadzanie po ścieżce przyrodniczej oraz Muzeum PPN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t>- grupa do 25 osób - netto 79,44 zł brutto - 85 zł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t>- grupa do 40 osób - netto 112,15 zł brutto - 120 zł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) prowadzenie zajęć edukacyjnych w Ośrodku Dydaktyczno-Administracyjnym w Urszulinie (grupa do 25 osób) brutto – 60 zł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) rozszerzony program zwiedzania - oprowadzanie po Muzeum PPN, ścieżce przyrodniczej oraz po dodatkowym obiekcie krajoznawczym, np. wieży widokowej, miejscu historycznym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t>- grupa do 25 osób - netto 112,15 zł brutto - 120 zł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t>- grupa do 40 osób - netto 158,88 zł brutto - 170 zł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) W przypadku, kiedy program zwiedzania wykracza poza wyżej ustalone zasady (np. oprowadzenie grupy w języku obcym, specjalna trasa) opłata może zostać ustalona odrębną umową.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5. Opłata za zorganizowanie ogniska w wyznaczonych miejscach: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t>- od grupy netto - 28,04 zł brutto - 30 zł .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6. Opłata za rozbicie namiotu w wyznaczonych miejscach: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t>- za namiot na dobę netto 3,74 brutto - 4 zł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t>- od osoby za dobę netto 1,87 brutto - 2 zł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7. Opłata za udostępnienie obszaru Parku poza ścieżkami przyrodniczymi i szlakami turystycznymi do filmowania i fotografowania, a także nagrywania dźwięków i wykonywania prac artystycznych w celach edukacyjnych: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t>- 100 zł za dzień (zwolnione z VAT)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8. Opłata za wydanie zezwolenie na oprowadzanie grup turystycznych i prowadzenie zajęć edukacyjnych na terenie Poleskiego Parku Narodowego – zezwolenie wydawane wyłącznie dla osób posiadających stosowne uprawnienia państwowe i zaliczone okresowe szkolenie przeprowadzone przez PPN, zezwolenie ważne przez okres 1 roku.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t>- opłata: netto 24,59 brutto – 30 zł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9. Opłaty za udostępnianie stawów w pobliżu wsi Pieszowola w celu amatorskiego połowu ryb: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- za 1 godzinę – 3 zł (brutto)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- za 1 dzień - 15 zł (brutto)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- za 1 miesiąc – 60 zł (brutto)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- za cały sezonu (od 1 maja do 30 listopada) – 250 zł (brutto)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p>
      <w:pPr>
        <w:pStyle w:val="NormalnyWeb"/>
        <w:spacing w:before="0" w:after="0"/>
        <w:ind w:left="450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i/>
          <w:iCs/>
          <w:sz w:val="16"/>
        </w:rPr>
        <w:t>Ośrodek Dydaktyczno-Muzealn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Cennik Poleskiego Parku Narodowego – Parki.pl – www.parki.p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1:39:00Z</dcterms:created>
  <dc:creator>xxx</dc:creator>
  <dc:description/>
  <dc:language>en-US</dc:language>
  <cp:lastModifiedBy>xxx</cp:lastModifiedBy>
  <dcterms:modified xsi:type="dcterms:W3CDTF">2005-12-16T11:40:00Z</dcterms:modified>
  <cp:revision>1</cp:revision>
  <dc:subject/>
  <dc:title>Poleski Park Narodowy - Cennik Poleskiego Parku Narodowego - Parki Narodowe Polski - informator i przewodnik - www.parki.pl</dc:title>
</cp:coreProperties>
</file>