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REGULAMIN</w:t>
        <w:br/>
        <w:t>Udostępniania Poleskiego Parku Narodowego w celach edukacyjnych, turystycznych i rekreacyjnych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szar PPN jest udostępniany w celach edukacyjnych, turystycznych i rekreacyjnych w sposób, który nie wpłynie negatywnie na przyrodę Parku.</w:t>
        <w:br/>
        <w:t>W celu zachowania unikalnych walorów przyrodniczych Poleskiego Parku Narodowego wprowadza się określone poniżej zasady jego udostępniania: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Ruch turystyczny po terenie Parku dozwolony jest w okresie całego roku od świtu do zmierzchu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Na terenach udostępnionych do zwiedzania grupowego i indywidualnego należy poruszać się wyłącznie po wytyczonych trasach szlaków turystycznych i ścieżek przyrodniczych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Wstęp na ścieżki przyrodnicze oraz korzystanie z udostępnionych obszarów i obiektów Parku dozwolone jest po uiszczeniu opłat określonych w załączniku nr 1 do niniejszego regulaminu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Pracownicy Straży Parku oraz upoważnieni pracownicy Służb Parku mają prawo do kontrolowania osób przebywających się na terenie Poleskiego Parku Narodowego, oraz sprawdzania wniesienia opłat określonych w  cenniku stanowiącym załącznik nr 1 do niniejszego regulaminu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Opłaty określone w załączniku nr 1 do niniejszego regulaminu można dokonać w Ośrodku Dydaktyczno - Administracyjnym Parku w Urszulinie i w Ośrodku Dydaktyczno – Muzealnym w Załuczu Starym oraz w punktach informacji turystycznej PPN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Dowodem wniesienia opłat opisanych w punktach 1 i 2 załącznika nr 1 do niniejszego regulaminu są karty wstępu z aktualną datą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Z opłat opisanych w punktach 1-3 załącznika nr 1 do niniejszego regulaminu zwolnieni są:</w:t>
        <w:br/>
        <w:t> - dzieci w wieku do 7 lat;</w:t>
        <w:br/>
        <w:t> - osoby, które posiadają zezwolenie dyrektora PPN na prowadzenie badań naukowych w zakresie ochrony przyrody;</w:t>
        <w:br/>
        <w:t> - uczniowie szkół i studenci odbywający zajęcia dydaktyczne w PPN w zakresie uzgodnionym z dyrektorem PPN;</w:t>
        <w:br/>
        <w:t> - mieszkańcy gmin położonych w granicach PPN i gmin graniczących z Parkiem, tj.: Urszulin, Sosnowica, Stary Brus, Hańsk, Wierzbica, Ludwin, Sawin;</w:t>
        <w:br/>
        <w:t> - osoby udające się do miejsc kultu religijnego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a. Z opłat opisanych w punktach 1-3 załącznika nr 1 do niniejszego regulaminu zwolnieni są przewodnicy oraz opiekunowie grup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Opłaty w wysokości 50% stawki określonej w punktach 1-3 załącznika nr 1 do niniejszego regulaminu pobiera się od:</w:t>
        <w:br/>
        <w:t> - uczniów szkół i studentów</w:t>
        <w:br/>
        <w:t> - emerytów i rencistów</w:t>
        <w:br/>
        <w:t> - osób niepełnosprawnych</w:t>
        <w:br/>
        <w:t> - żołnierzy służby czynnej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W Parku dopuszczalne jest uprawianie turystyki pobytowej tylko w wyznaczonych miejscach biwakowania, po wniesieniu odpowiedniej opłaty określonej w cenniku stanowiącym załącznik nr 1 do niniejszego regulaminu.</w:t>
        <w:br/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10. Grupy o liczebności powyżej 10 osób, znajdujące się na ścieżkach przyrodniczych mają obowiązek korzystać z usług przewodników posiadających dodatkowo zezwolenie na prowadzenie zajęć dydaktycznych wydane przez dyrektora PPN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Grupy do 10 osób mogą poruszać się po ścieżkach przyrodniczych bez przewodnika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Udostępnianie obszarów Parku poza ścieżkami przyrodniczymi i szlakami turystycznymi do fotografowania i filmowania, a także nagrywania dźwięków i wykonywania prac artystycznych może odbywać się za zgodą dyrektora PPN po uiszczeniu stosownej opłaty lub na podstawie odrębnie zawartej umowy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Fotografowanie i filmowanie oraz nagrywanie dźwięków i wykonywanie prac artystycznych na ścieżkach przyrodniczych może być prowadzone po wniesieniu opłat przedstawionych w pkt. 2 załącznika nr 1 do niniejszego regulaminu, zaś na szlakach turystycznych bez wnoszenia dodatkowych opłat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Pobyt grup zorganizowanych należy zgłosić do Ośrodka Dydaktyczno – Administracyjnego PPN w Urszulinie co najmniej 2 dni wcześniej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W ciągu dnia jedną ścieżkę przyrodniczą może odwiedzić nie więcej niż 6 grup zorganizowanych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Obsługa ruchu turystycznego i sprzedaż wydawnictw PPN może być powierzona przez dyrektora Parku osobom fizycznym, instytucjom lub organizacjom na podstawie odrębnych umów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W celu amatorskiego połowu ryb udostępnia się stawy w pobliżu miejscowości Pieszowola: Głęboki, Graniczny, Wyhary, Dziki, Duża Zośka, Mała Zośka, Piskornik, Podgruszy, Pyrchów, Perehod, Żabi (oddz. 8n, 10c, h, i, j, k, p, y, bx, gx, 11g, j, o, y, z, ax, bx, 12i)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Amatorski połów ryb może być prowadzony wyłącznie na wyznaczonych stanowiskach, po wniesieniu opłat wyszczególnionych w pkt 9 załącznika nr 1 do niniejszego regulaminu przez osoby posiadające ważna kartę wędkarską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W trakcie amatorskiego połowu ryb stosuje się przepisy rozporządzenia Ministra Rolnictwa i Rozwoju Wsi z dnia 12 listopada 2001 r. w sprawie połowu ryb oraz warunku chowu, hodowli i połowu innych organizmów żyjących w wodzie (Dz. U. nr 138 poz. 1559 z późniejszymi zmianami) oraz nie dopuszcza się:</w:t>
        <w:br/>
        <w:t> - połowu ryb wędką w porze nocnej,</w:t>
        <w:br/>
        <w:t> - stosowania żywych ryb jako przynęty,</w:t>
        <w:br/>
        <w:t> - stosowania zanęt,</w:t>
        <w:br/>
        <w:t> - połowu ryb wędką ze sprzętu pływającego,</w:t>
        <w:br/>
        <w:t> - połowu karasia pospolitego, którego wymiar nie przekracza 20 cm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Amatorski połów ryb może być prowadzony w okresie od 1 maja do 30 listopada.</w:t>
        <w:br/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21. Opłaty przedstawione w załączniku nr 1 do niniejszego regulaminu stanowią przychody Gospodarstwa Pomocniczego PPN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Zajęcia edukacyjne</w:t>
        <w:br/>
        <w:t> - w Parku mogą odbywać się edukacyjne zajęcia terenowe dla studentów i młodzieży szkolnej w zakresie i na zasadach ustalonych z dyrektorem PPN.</w:t>
        <w:br/>
        <w:t> - zajęcia może prowadzić opiekun będący pracownikiem uczelni lub szkoły, pracownik PPN, licencjonowany przewodnik, wolontariusz lub inna osoba po uzgodnieniu z dyrektorem PPN</w:t>
        <w:br/>
        <w:t> - za usługi w zakresie prowadzenia zajęć edukacyjnych świadczone przez Park zainteresowani ponoszą stosowne opłaty objęte cennikiem.</w:t>
        <w:br/>
        <w:t> - grupa odbywająca zajęcia dydaktyczne nie może liczyć więcej niż 25 osób.</w:t>
        <w:br/>
        <w:t> - w trakcie zajęć niedozwolony jest zbiór materiałów przyrodniczych oraz dokonywanie innych czynności stwarzających zagrożenie dla przyrody Parku.</w:t>
        <w:br/>
        <w:t> - ciekawe spostrzeżenia przyrodnicze (stanowiska roślin, obserwacje faunistyczne itp.) dokonane w trakcie zajęć terenowych powinny być zgłaszane do Ośrodka Dydaktyczno- Administracyjnego PPN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Obozy naukowe</w:t>
        <w:br/>
        <w:t> - W Parku mogą odbywać się obozy naukowe organizowane przez uczelnie wyższe, instytuty naukowe i szkoły średnie.</w:t>
        <w:br/>
        <w:t> - Warunkiem udostępnienia terenu Parku do przeprowadzenia obozu naukowego jest uzyskanie zezwolenia dyrektora parku.</w:t>
        <w:br/>
        <w:t> - Każdy obóz naukowy prowadzony jest przez opiekuna z ramienia uczelni, instytutu naukowego, szkoły itp.</w:t>
        <w:br/>
        <w:t> - Park w miarę możliwości udziela pomocy merytorycznej, organizacyjnej itp. w prowadzeniu obozu naukowego.</w:t>
        <w:br/>
        <w:t> - Opiekę merytoryczną i organizacyjną z ramienia Parku sprawuje osoba wyznaczona przez dyrektora PPN.</w:t>
        <w:br/>
        <w:t> - Obozy naukowe mające na celu prowadzenia badań terenowych przedstawiają program oraz metodykę badań celem zaopiniowania przez Radę Naukową Poleskiego Parku Narodowego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Osoby przebywające na terenie Parku zobowiązane są do przestrzegania przepisów dotyczących ochrony przyrody, a w szczególności: ustawy z dnia 16 kwietnia 2004 r. o ochronie przyrody oraz podporządkowywania się poleceniom służb terenowych PPN. Naruszanie zasad i przepisów obowiązujących w PPN podlega odpowiedzialności karnej.</w:t>
        <w:br/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Odwiedzający Poleski Park Narodowy są zobowiązani do znajomości i przestrzegania przepisów niniejszego regulamin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ulamin Poleskiego Parku Narodowego – Parki.pl – www.parki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4:00Z</dcterms:created>
  <dc:creator>xxx</dc:creator>
  <dc:description/>
  <dc:language>en-US</dc:language>
  <cp:lastModifiedBy>xxx</cp:lastModifiedBy>
  <dcterms:modified xsi:type="dcterms:W3CDTF">2005-12-16T11:37:00Z</dcterms:modified>
  <cp:revision>1</cp:revision>
  <dc:subject/>
  <dc:title>Poleski Park Narodowy - Regulamin Udostępniania Poleskiego Parku Narodowego w celach edukacyjnych, turystycznych i rekreacyjnych - Parki Narodowe Polski - informator i przewodnik - www.parki.pl</dc:title>
</cp:coreProperties>
</file>