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REGULAMIN DLA ZWIEDZAJĄCYCH PARK NARODOWY "UJŚCIE WARTY"</w:t>
        <w:br/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1. Park Narodowy „Ujście Warty” jest udostępniony do turystyki w ciągu całego roku, od świtu do zmierzchu, po ustąpieniu wody z dróg.</w:t>
        <w:br/>
      </w:r>
      <w:r>
        <w:rPr>
          <w:rFonts w:cs="Verdana" w:ascii="Verdana" w:hAnsi="Verdana"/>
          <w:sz w:val="8"/>
        </w:rPr>
        <w:t> </w:t>
        <w:br/>
      </w:r>
      <w:r>
        <w:rPr>
          <w:rFonts w:cs="Verdana" w:ascii="Verdana" w:hAnsi="Verdana"/>
          <w:sz w:val="16"/>
        </w:rPr>
        <w:t>2. Turystykę można uprawiać wyłącznie na udostępnionych, wymienionych poniżej drogach:</w:t>
        <w:br/>
        <w:t>  a. Drogi udostępnione do ruchu samochodowego (pojazdy do 3,5 t):</w:t>
        <w:br/>
        <w:t> - Obwód Ochronny Polder Północny:</w:t>
        <w:br/>
        <w:t>   - Wał Północny (wał przeciwpowodziowy na prawym brzegu Warty);</w:t>
        <w:br/>
        <w:t>   - Dąbroszyn – Śluza;</w:t>
        <w:br/>
        <w:t>   - Kamieńska Grobla (droga z Kamienia Małego do Warty);</w:t>
        <w:br/>
        <w:t>   - Żółta Droga na odcinku: Kamieńska Grobla – Witnica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8"/>
        </w:rPr>
        <w:t> </w:t>
      </w:r>
      <w:r>
        <w:rPr>
          <w:rFonts w:cs="Verdana" w:ascii="Verdana" w:hAnsi="Verdana"/>
          <w:sz w:val="8"/>
        </w:rPr>
        <w:br/>
      </w:r>
      <w:r>
        <w:rPr>
          <w:rFonts w:cs="Verdana" w:ascii="Verdana" w:hAnsi="Verdana"/>
          <w:sz w:val="16"/>
        </w:rPr>
        <w:t> - Obwód Ochronny Chyrzyno:</w:t>
        <w:br/>
        <w:t>   - Most kołowy w Kostrzynie – miejsce postojowe „Wysokie Napięcie”.</w:t>
        <w:br/>
      </w:r>
      <w:r>
        <w:rPr>
          <w:rFonts w:cs="Verdana" w:ascii="Verdana" w:hAnsi="Verdana"/>
          <w:sz w:val="8"/>
        </w:rPr>
        <w:t>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b. Ponadto motorowerami można poruszać się po drogach:</w:t>
        <w:br/>
        <w:t> - Obwód Ochronny Słońsk:</w:t>
        <w:br/>
        <w:t>   - Droga Topolowa – Postomia;</w:t>
        <w:br/>
        <w:t>   - Wojskowy Most – Warta;</w:t>
        <w:br/>
        <w:t>   - Ownicki Most – Warta;</w:t>
        <w:br/>
        <w:t>   - Kłopotowo Most – Warta.</w:t>
        <w:br/>
      </w:r>
      <w:r>
        <w:rPr>
          <w:rFonts w:cs="Verdana" w:ascii="Verdana" w:hAnsi="Verdana"/>
          <w:sz w:val="8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Do ruchu pieszego i rowerowego wyznacza się w/w drogi oraz:</w:t>
        <w:br/>
        <w:t> - Obwód Ochronny Chyrzyno:</w:t>
        <w:br/>
        <w:t>    - Drogi do Postomii prowadzące od wszystkich mostków położonych na Kanale Czerwonym wzdłuż drogi nr 22 relacji Kostrzyn – Słońsk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8"/>
        </w:rPr>
        <w:t> </w:t>
      </w:r>
      <w:r>
        <w:rPr>
          <w:rFonts w:cs="Verdana" w:ascii="Verdana" w:hAnsi="Verdana"/>
          <w:sz w:val="8"/>
        </w:rPr>
        <w:br/>
      </w:r>
      <w:r>
        <w:rPr>
          <w:rFonts w:cs="Verdana" w:ascii="Verdana" w:hAnsi="Verdana"/>
          <w:sz w:val="16"/>
        </w:rPr>
        <w:t> - Obwód Ochronny Słońsk:</w:t>
        <w:br/>
        <w:t>   - Droga Skośna;</w:t>
        <w:br/>
        <w:t>   - Droga przez Górki;</w:t>
        <w:br/>
        <w:t>   - Betonka – na całej długości;</w:t>
        <w:br/>
        <w:t>   - II Most – III Most;</w:t>
        <w:br/>
        <w:t>   - Betonka – wał Królewskiej Wyspy (wstęp wyłącznie z pracownikiem Parku, w grupach do 10 osób, wiek powyżej 7 lat);</w:t>
        <w:br/>
        <w:t>   - ścieżki i drogi gruntowe wzdłuż lewego brzegu Postomii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8"/>
        </w:rPr>
        <w:t> </w:t>
      </w:r>
      <w:r>
        <w:rPr>
          <w:rFonts w:cs="Verdana" w:ascii="Verdana" w:hAnsi="Verdana"/>
          <w:sz w:val="8"/>
        </w:rPr>
        <w:br/>
      </w:r>
      <w:r>
        <w:rPr>
          <w:rFonts w:cs="Verdana" w:ascii="Verdana" w:hAnsi="Verdana"/>
          <w:sz w:val="16"/>
        </w:rPr>
        <w:t> - Obwód Ochronny Polder Północny:</w:t>
        <w:br/>
        <w:t>   - Bobrowa Droga (wzdłuż Kanału Maszówek między Dąbroszynem a Kamieniem Małym);</w:t>
        <w:br/>
        <w:t>   - utwardzone drogi między Kanałem Maszówek a Wałem Północnym;</w:t>
        <w:br/>
        <w:t>   - Krześniczka – Bobrowa Droga;</w:t>
        <w:br/>
        <w:t>   - Żółta Droga na zachód od Kamieńskiej Grobli;</w:t>
        <w:br/>
        <w:t>   - Mościczki – Żółta Droga;</w:t>
        <w:br/>
        <w:t>   - Krzyżowa Droga – Żółta Droga;</w:t>
        <w:br/>
        <w:t>   - ścieżki i drogi gruntowe wzdłuż prawego brzegu Warty.</w:t>
        <w:br/>
      </w:r>
      <w:r>
        <w:rPr>
          <w:rFonts w:cs="Verdana" w:ascii="Verdana" w:hAnsi="Verdana"/>
          <w:sz w:val="8"/>
        </w:rPr>
        <w:t> </w:t>
        <w:br/>
      </w:r>
      <w:r>
        <w:rPr>
          <w:rFonts w:cs="Verdana" w:ascii="Verdana" w:hAnsi="Verdana"/>
          <w:sz w:val="16"/>
        </w:rPr>
        <w:t>3. Turystykę wodną można uprawiać wyłącznie na rzece Warcie, na całym jej odcinku znajdującym się w granicach Parku.</w:t>
        <w:br/>
      </w:r>
      <w:r>
        <w:rPr>
          <w:rFonts w:cs="Verdana" w:ascii="Verdana" w:hAnsi="Verdana"/>
          <w:sz w:val="8"/>
        </w:rPr>
        <w:t> </w:t>
        <w:br/>
      </w:r>
      <w:r>
        <w:rPr>
          <w:rFonts w:cs="Verdana" w:ascii="Verdana" w:hAnsi="Verdana"/>
          <w:sz w:val="16"/>
        </w:rPr>
        <w:t>4. W szczególnych przypadkach związanych z zapewnieniem bezpieczeństwa osób przebywających na terenie Parku lub potrzeb ochrony przyrody, Dyrektor Parku może wprowadzić zakaz uprawiania turystyki na całym lub wybranym obszarze Parku.</w:t>
        <w:br/>
      </w:r>
      <w:r>
        <w:rPr>
          <w:rFonts w:cs="Verdana" w:ascii="Verdana" w:hAnsi="Verdana"/>
          <w:sz w:val="8"/>
        </w:rPr>
        <w:t> </w:t>
        <w:br/>
      </w:r>
      <w:r>
        <w:rPr>
          <w:rFonts w:cs="Verdana" w:ascii="Verdana" w:hAnsi="Verdana"/>
          <w:sz w:val="16"/>
        </w:rPr>
        <w:t>5. Na terenie Parku jest zabronione:</w:t>
        <w:br/>
        <w:t> - korzystanie ze sprzętu pływającego (z wyjątkiem rzeki Warty);</w:t>
        <w:br/>
        <w:t> - płoszenie, chwytanie i zabijanie dziko żyjących zwierząt, niszczenie nor, legowisk, gniazd i wybieranie z nich jaj;</w:t>
        <w:br/>
        <w:t> - zaśmiecanie terenu, zanieczyszczanie wód, gleby i powietrza;</w:t>
        <w:br/>
        <w:t> - używanie motolotni, lotni i spadolotni;</w:t>
        <w:br/>
        <w:t> - wprowadzanie psów bez smyczy i kagańca;</w:t>
        <w:br/>
        <w:t> - zakłócanie ciszy;</w:t>
        <w:br/>
        <w:t> - biwakowanie, rozpalanie ognia i parkowanie pojazdów poza wyznaczonymi miejscami.</w:t>
        <w:br/>
      </w:r>
      <w:r>
        <w:rPr>
          <w:rFonts w:cs="Verdana" w:ascii="Verdana" w:hAnsi="Verdana"/>
          <w:sz w:val="8"/>
        </w:rPr>
        <w:t> </w:t>
        <w:br/>
      </w:r>
      <w:r>
        <w:rPr>
          <w:rFonts w:cs="Verdana" w:ascii="Verdana" w:hAnsi="Verdana"/>
          <w:sz w:val="16"/>
        </w:rPr>
        <w:t>6. Fotografowanie i filmowanie przyrody i obiektów Parku dla celów profesjonalnych i handlowych wymaga zgody Dyrektora Parku i wniesienia opłaty.</w:t>
        <w:br/>
      </w:r>
      <w:r>
        <w:rPr>
          <w:rFonts w:cs="Verdana" w:ascii="Verdana" w:hAnsi="Verdana"/>
          <w:sz w:val="8"/>
        </w:rPr>
        <w:t> </w:t>
        <w:br/>
      </w:r>
      <w:r>
        <w:rPr>
          <w:rFonts w:cs="Verdana" w:ascii="Verdana" w:hAnsi="Verdana"/>
          <w:sz w:val="16"/>
        </w:rPr>
        <w:t>7. Grupy zorganizowane, liczące powyżej 10 osób, zobowiązane są zgłaszać pobyt na terenie Parku: tel. (095) 752 40 26, 752 40 27 lub w siedzibie Parku w Chyrzynie.</w:t>
        <w:br/>
      </w:r>
      <w:r>
        <w:rPr>
          <w:rFonts w:cs="Verdana" w:ascii="Verdana" w:hAnsi="Verdana"/>
          <w:sz w:val="8"/>
        </w:rPr>
        <w:t> </w:t>
        <w:br/>
      </w:r>
      <w:r>
        <w:rPr>
          <w:rFonts w:cs="Verdana" w:ascii="Verdana" w:hAnsi="Verdana"/>
          <w:sz w:val="16"/>
        </w:rPr>
        <w:t xml:space="preserve">8. Zasady wędkowania na terenie Parku określa zarządzenie nr 4/05 w sprawie udostępnienia Parku Narodowego „Ujście Warty” do amatorskiego połowu ryb (dostępne w siedzibie Parku, kołach wędkarskich, </w:t>
      </w:r>
      <w:hyperlink r:id="rId2">
        <w:r>
          <w:rPr>
            <w:rStyle w:val="InternetLink"/>
            <w:rFonts w:cs="Verdana" w:ascii="Verdana" w:hAnsi="Verdana"/>
            <w:sz w:val="16"/>
          </w:rPr>
          <w:t>www.pnujsciewarty.gov.pl</w:t>
        </w:r>
      </w:hyperlink>
      <w:r>
        <w:rPr>
          <w:rFonts w:cs="Verdana" w:ascii="Verdana" w:hAnsi="Verdana"/>
          <w:sz w:val="16"/>
        </w:rPr>
        <w:t>).</w:t>
        <w:br/>
      </w:r>
      <w:r>
        <w:rPr>
          <w:rFonts w:cs="Verdana" w:ascii="Verdana" w:hAnsi="Verdana"/>
          <w:sz w:val="8"/>
        </w:rPr>
        <w:t> </w:t>
        <w:br/>
      </w:r>
      <w:r>
        <w:rPr>
          <w:rFonts w:cs="Verdana" w:ascii="Verdana" w:hAnsi="Verdana"/>
          <w:sz w:val="16"/>
        </w:rPr>
        <w:t>Podstawa prawna:</w:t>
        <w:br/>
        <w:t>1. Rozporządzenie Rady Ministrów z dnia 19 czerwca 2001r w sprawie utworzenia Parku Narodowego „Ujście Warty” (Dz.U. nr 67, poz. 681);</w:t>
        <w:br/>
        <w:t>2. Ustawa z dnia 16 kwietnia 2004 r. o ochronie przyrody (Dz.U. nr 92, poz. 880);</w:t>
        <w:br/>
        <w:t>3. Zarządzenie nr 3/05 Dyrektora Parku Narodowego „Ujście Warty” w sprawie udostępnienia Parku do turystyki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ulamin Parku Narodowego „Ujście Warty” – Parki Narodowe Polski – www.parki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ujsciewarty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33:00Z</dcterms:created>
  <dc:creator>xxx</dc:creator>
  <dc:description/>
  <dc:language>en-US</dc:language>
  <cp:lastModifiedBy>xxx</cp:lastModifiedBy>
  <dcterms:modified xsi:type="dcterms:W3CDTF">2006-02-13T15:08:00Z</dcterms:modified>
  <cp:revision>4</cp:revision>
  <dc:subject/>
  <dc:title>Park Narodowy Ujście Warty -Regulamin dla zwiedzających Park Narodowy Ujście Warty - Parki Narodowe Polski - informator i przewodnik - www.parki.pl</dc:title>
</cp:coreProperties>
</file>