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bCs/>
          <w:sz w:val="16"/>
        </w:rPr>
        <w:t>REGULAMIN WOLIŃSKIEGO PARKU NARODOWEGO</w:t>
      </w:r>
    </w:p>
    <w:p>
      <w:pPr>
        <w:pStyle w:val="NormalnyWeb"/>
        <w:spacing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tatus i zasady funkcjonowania parków narodowych w Polsce reguluje ustawa z dnia 16 kwietnia 2004 r. o ochronie przyrody. Szczególnie istotny dla osób odwiedzających Woliński Park Narodowy jest art. 15 tejże ustawy, wyznaczający ramy zachowań dopuszczalnych na obszarze Parku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 parkach narodowych oraz w rezerwatach przyrody zabrania się: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16"/>
        </w:rPr>
        <w:t>1. budowy lub rozbudowy obiektów budowlanych i urządzeń technicznych, z wyjątkiem obiektów i urządzeń służących celom parku narodowego albo rezerwatu przyrody;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2. rybactwa, z wyjątkiem obszarów ustalonych w planie ochrony albo w zadaniach ochronnych;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3. chwytania lub zabijania dziko występujących zwierząt, zbierania lub niszczenia jaj, postaci młodocianych i form rozwojowych zwierząt, umyślnego płoszenia zwierząt kręgowych, zbierania poroży, niszczenia nor, gniazd, legowisk i innych schronień zwierząt oraz ich miejsc rozrodu;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4. polowania, z wyjątkiem obszarów wyznaczonych w planie ochrony lub zadaniach ochronnych ustanowionych dla rezerwatu przyrody;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5. pozyskiwania, niszczenia lub umyślnego uszkadzania roślin oraz grzybów;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6. użytkowania, niszczenia, umyślnego uszkadzania, zanieczyszczania i dokonywania zmian obiektów przyrodniczych, obszarów oraz zasobów, tworów i składników przyrody;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7. zmiany stosunków wodnych, regulacji rzek i potoków, jeżeli zmiany te nie służą ochronie przyrody;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8. pozyskiwania skał, w tym torfu, oraz skamieniałości, w tym kopalnych szczątków roślin i zwierząt, minerałów i bursztynu;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9. niszczenia gleby lub zmiany przeznaczenia i użytkowania gruntów;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10. palenia ognisk i wyrobów tytoniowych oraz używania źródeł światła o otwartym płomieniu, z wyjątkiem miejsc wyznaczonych przez dyrektora parku narodowego, a w rezerwacie przyrody - przez organ uznający obszar za rezerwat przyrody;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11. prowadzenia działalności wytwórczej, handlowej i rolniczej, z wyjątkiem miejsc wyznaczonych w planie ochrony;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12. stosowania chemicznych i biologicznych środków ochrony roślin i nawozów;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13. zbioru dziko występujących roślin i grzybów oraz ich części, z wyjątkiem miejsc wyznaczonych przez dyrektora parku narodowego, a w rezerwacie przyrody - przez organ uznający obszar za rezerwat przyrody;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14. amatorskiego połowu ryb, z wyjątkiem miejsc wyznaczonych w planie ochrony lub zadaniach ochronnych;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15. ruchu pieszego, rowerowego, narciarskiego i jazdy konnej wierzchem, z wyjątkiem szlaków i tras narciarskich wyznaczonych przez dyrektora parku narodowego, a w rezerwacie przyrody - przez organ uznający obszar za rezerwat przyrody;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16. wprowadzania psów na obszary objęte ochroną ścisłą i czynną, z wyjątkiem miejsc wyznaczonych w planie ochrony oraz psów pasterskich wprowadzanych na obszary objęte ochroną czynną, na których plan ochrony albo zadania ochronne dopuszczają wypas;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17. wspinaczki, eksploracji jaskiń lub zbiorników wodnych, z wyjątkiem miejsc wyznaczonych przez dyrektora parku narodowego, a w rezerwacie przyrody - przez organ uznający obszar za rezerwat przyrody;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18. ruchu pojazdów poza drogami publicznymi oraz poza drogami położonymi na nieruchomościach będących w trwałym zarządzie parku narodowego, wskazanymi przez dyrektora parku narodowego, a w rezerwacie przyrody - przez organ uznający obszar za rezerwat przyrody;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19. umieszczania tablic, napisów, ogłoszeń reklamowych i innych znaków niezwiązanych z ochroną przyrody, udostępnianiem parku albo rezerwatu przyrody, edukacją ekologiczną, z wyjątkiem znaków drogowych i innych znaków związanych z ochroną bezpieczeństwa i porządku powszechnego;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20. zakłócania ciszy;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21. używania łodzi motorowych i innego sprzętu motorowego, uprawiania sportów wodnych i motorowych, pływania i żeglowania, z wyjątkiem akwenów lub szlaków wyznaczonych przez dyrektora parku narodowego, a w rezerwacie przyrody - przez organ uznający obszar za rezerwat przyrody;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22. wykonywania prac ziemnych trwale zniekształcających rzeźbę terenu;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23. biwakowania, z wyjątkiem miejsc wyznaczonych przez dyrektora parku narodowego, a w rezerwacie przyrody - przez organ uznający obszar za rezerwat przyrody;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24. prowadzenia badań naukowych - w parku narodowym bez zgody dyrektora parku, a w rezerwacie przyrody - bez zgody organu uznającego obszar za rezerwat przyrody;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25. wprowadzania gatunków roślin, zwierząt lub grzybów, bez zgody ministra właściwego do spraw środowiska;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26. wprowadzania organizmów genetycznie zmodyfikowanych;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sz w:val="16"/>
        </w:rPr>
        <w:t> </w:t>
      </w:r>
      <w:r>
        <w:rPr>
          <w:rFonts w:cs="Verdana" w:ascii="Verdana" w:hAnsi="Verdana"/>
          <w:sz w:val="16"/>
        </w:rPr>
        <w:br/>
        <w:t>27. organizacji imprez rekreacyjno-sportowych - w parku narodowym bez zgody dyrektora parku narodowego, a w rezerwacie przyrody bez zgody organu uznającego obszar za rezerwat przyrody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Parki Narodowe Polski – Parki.pl – www.parki.p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48:00Z</dcterms:created>
  <dc:creator>xxx</dc:creator>
  <dc:description/>
  <dc:language>en-US</dc:language>
  <cp:lastModifiedBy>xxx</cp:lastModifiedBy>
  <dcterms:modified xsi:type="dcterms:W3CDTF">2005-12-08T09:51:00Z</dcterms:modified>
  <cp:revision>2</cp:revision>
  <dc:subject/>
  <dc:title>Woliński Park Narodowy - Regulamin Wolińskiego Parku Narodowego - Parki Narodowe Polski - informator i przewodnik - www.parki.pl</dc:title>
</cp:coreProperties>
</file>